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50" w:leader="none"/>
        </w:tabs>
        <w:ind w:left="70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втоперевозки</w:t>
      </w:r>
    </w:p>
    <w:p>
      <w:pPr>
        <w:pStyle w:val="TextBodyIndent"/>
        <w:tabs>
          <w:tab w:val="clear" w:pos="708"/>
          <w:tab w:val="left" w:pos="3150" w:leader="none"/>
        </w:tabs>
        <w:ind w:left="70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3"/>
        <w:rPr/>
      </w:pPr>
      <w:r>
        <w:rPr>
          <w:sz w:val="24"/>
        </w:rPr>
        <w:t xml:space="preserve">  </w:t>
      </w:r>
      <w:r>
        <w:rPr>
          <w:sz w:val="24"/>
        </w:rPr>
        <w:tab/>
        <w:t>Управление перевозочным процессом занимает среди многочисленных функций и задач управления на всех видах транспорта центральное место. Перевозка не есть что-то однородное и бесструктурное. Она состоит из совокупности элементов и операций, связанных друг с другом и протекающих во времени и пространстве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Громов Н.Н., Персианов В.А.</w:t>
      </w:r>
    </w:p>
    <w:p>
      <w:pPr>
        <w:pStyle w:val="Normal"/>
        <w:ind w:left="1080" w:hanging="0"/>
        <w:jc w:val="right"/>
        <w:rPr>
          <w:sz w:val="24"/>
        </w:rPr>
      </w:pPr>
      <w:r>
        <w:rPr>
          <w:sz w:val="24"/>
        </w:rPr>
        <w:t>Управление на транспорте:</w:t>
      </w:r>
    </w:p>
    <w:p>
      <w:pPr>
        <w:pStyle w:val="Normal"/>
        <w:ind w:left="1080" w:hanging="0"/>
        <w:jc w:val="right"/>
        <w:rPr>
          <w:sz w:val="24"/>
        </w:rPr>
      </w:pPr>
      <w:r>
        <w:rPr>
          <w:sz w:val="24"/>
        </w:rPr>
        <w:t>Учебник для вузов.-М.:</w:t>
      </w:r>
    </w:p>
    <w:p>
      <w:pPr>
        <w:pStyle w:val="Normal"/>
        <w:ind w:left="1080" w:hanging="0"/>
        <w:jc w:val="right"/>
        <w:rPr>
          <w:sz w:val="24"/>
        </w:rPr>
      </w:pPr>
      <w:r>
        <w:rPr>
          <w:sz w:val="24"/>
        </w:rPr>
        <w:t>Транспорт, 1990.-336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Управление транспортными перевозками представляет собой особую область науки управления, которую можно назвать оперативным регулированием, живой организаторской работой для достижения поставленных целе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Громов Н.Н., Персианов В.А.</w:t>
      </w:r>
    </w:p>
    <w:p>
      <w:pPr>
        <w:pStyle w:val="Normal"/>
        <w:ind w:left="1080" w:hanging="0"/>
        <w:jc w:val="right"/>
        <w:rPr>
          <w:sz w:val="24"/>
        </w:rPr>
      </w:pPr>
      <w:r>
        <w:rPr>
          <w:sz w:val="24"/>
        </w:rPr>
        <w:t>Управление на транспорте:</w:t>
      </w:r>
    </w:p>
    <w:p>
      <w:pPr>
        <w:pStyle w:val="Normal"/>
        <w:ind w:left="1080" w:hanging="0"/>
        <w:jc w:val="right"/>
        <w:rPr>
          <w:sz w:val="24"/>
        </w:rPr>
      </w:pPr>
      <w:r>
        <w:rPr>
          <w:sz w:val="24"/>
        </w:rPr>
        <w:t>Учебник для вузов.-М.:</w:t>
      </w:r>
    </w:p>
    <w:p>
      <w:pPr>
        <w:pStyle w:val="Normal"/>
        <w:ind w:left="1080" w:hanging="0"/>
        <w:jc w:val="right"/>
        <w:rPr>
          <w:sz w:val="24"/>
        </w:rPr>
      </w:pPr>
      <w:r>
        <w:rPr>
          <w:sz w:val="24"/>
        </w:rPr>
        <w:t>Транспорт, 1990.-336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Одна из особенностей транспортной продукции заключается в невозможности ее накопления и создания запасов. Она в любой момент должна соответствовать – по месту и времени – запросам потребителей и возможностям самого транспорта. В этом заключается и его народнохозяйственный долг. Перевозки нельзя представить строго равномерным процессом. Реальный транспортный поток динамичен по своей природе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Громов Н.Н., Персианов В.А.</w:t>
      </w:r>
    </w:p>
    <w:p>
      <w:pPr>
        <w:pStyle w:val="Normal"/>
        <w:ind w:left="1080" w:hanging="0"/>
        <w:jc w:val="right"/>
        <w:rPr>
          <w:sz w:val="24"/>
        </w:rPr>
      </w:pPr>
      <w:r>
        <w:rPr>
          <w:sz w:val="24"/>
        </w:rPr>
        <w:t>Управление на транспорте:</w:t>
      </w:r>
    </w:p>
    <w:p>
      <w:pPr>
        <w:pStyle w:val="Normal"/>
        <w:ind w:left="1080" w:hanging="0"/>
        <w:jc w:val="right"/>
        <w:rPr>
          <w:sz w:val="24"/>
        </w:rPr>
      </w:pPr>
      <w:r>
        <w:rPr>
          <w:sz w:val="24"/>
        </w:rPr>
        <w:t>Учебник для вузов.-М.:</w:t>
      </w:r>
    </w:p>
    <w:p>
      <w:pPr>
        <w:pStyle w:val="Normal"/>
        <w:ind w:left="1080" w:hanging="0"/>
        <w:jc w:val="right"/>
        <w:rPr>
          <w:sz w:val="24"/>
        </w:rPr>
      </w:pPr>
      <w:r>
        <w:rPr>
          <w:sz w:val="24"/>
        </w:rPr>
        <w:t>Транспорт, 1990.-336 с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Транспорт является важнейшей составной частью производственной инфраструктуры, которая оказывает существенное влияние на качественный уровень жизни населения и его социальную стабильност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Низовцев Ю. Цели поставлены, задачи определены…//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Автоперевозчик. - 2004.- № 3 (42) март. - С. 42-43.</w:t>
      </w:r>
    </w:p>
    <w:p>
      <w:pPr>
        <w:pStyle w:val="Normal"/>
        <w:ind w:left="7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В современной России значимость автомобильного транспорта возрастает с каждым днем. Создание современного динамичного стиля жизни, структурные сдвиги в экономике, развитие предпринимательства, международная интеграция создают все возрастающий спрос на автомобильные перевозки. Уже сейчас в некоторых регионах страны на долю автотранспорта приходится около половины грузооборота.</w:t>
      </w:r>
    </w:p>
    <w:p>
      <w:pPr>
        <w:pStyle w:val="2"/>
        <w:ind w:left="360" w:firstLine="348"/>
        <w:rPr/>
      </w:pPr>
      <w:r>
        <w:rPr>
          <w:sz w:val="24"/>
        </w:rPr>
        <w:t>Условия работы автомобильного транспорта становятся все более сложными. Каждый год на дороги выходят сотни тысяч новых личных легковых автомобилей, быстро растет парк коммерческого автотранспорта. Темпы развития дорог и дорожного сервиса, повышение качества отечественных автомобилей пока не соответствуют темпам автомобилизации страны. Поистине общенациональной стала проблема дорожной аварийности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2"/>
        <w:ind w:left="360" w:hanging="0"/>
        <w:jc w:val="right"/>
        <w:rPr>
          <w:sz w:val="24"/>
        </w:rPr>
      </w:pPr>
      <w:r>
        <w:rPr>
          <w:sz w:val="24"/>
        </w:rPr>
        <w:t>А. Колик,</w:t>
      </w:r>
    </w:p>
    <w:p>
      <w:pPr>
        <w:pStyle w:val="2"/>
        <w:ind w:left="1080" w:hanging="0"/>
        <w:jc w:val="right"/>
        <w:rPr>
          <w:sz w:val="24"/>
        </w:rPr>
      </w:pPr>
      <w:r>
        <w:rPr>
          <w:sz w:val="24"/>
        </w:rPr>
        <w:t>заместитель Министра транспорта РФ,</w:t>
      </w:r>
    </w:p>
    <w:p>
      <w:pPr>
        <w:pStyle w:val="2"/>
        <w:ind w:left="360" w:hanging="0"/>
        <w:jc w:val="right"/>
        <w:rPr>
          <w:sz w:val="24"/>
        </w:rPr>
      </w:pPr>
      <w:r>
        <w:rPr/>
        <w:t>руководитель службы Росавтотранс.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В последние годы роль транспортных систем, всего транспорта и роль всех людей, которые обеспечивают деятельность этих систем, чрезвычайно быстро возрастает. И сегодня эта роль достигла такого уровня, при котором не обращать внимания на те проблемы, которые складываются в экономике и связаны с транспортом, уже невозможно. Отечественный транспорт должен идти хотя бы на шаг впереди остальных секторов экономики. Только это обеспечит России успех в конкуренции на мировых рынках, и только это позволит нам выполнить важнейшие экономические и государственные задачи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В.В. Путин, Президент России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150" w:leader="none"/>
        </w:tabs>
        <w:ind w:left="70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Продукцией транспорта являются тонны перевезенных грузов и количество перевезенных пассажиров. Только автомобильный транспорт, в отличие от других видов транспорта, полностью удовлетворяет потребности страны в перевозках грузов от «двери до двери» и пассажиров от «дома до дома». Другие виды транспорта производят как бы полуфабрикат, который еще не готов к потреблению. По объемам перевозок грузов и пассажиров автомобильный транспорт занимал, занимает и будет занимать ведущее место среди других видов транспорт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вириденко Е. Автомобильный транспорт       в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е//Автомобильный транспорт. –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2004. - № 2.- С.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/>
      </w:pPr>
      <w:r>
        <w:rPr>
          <w:b/>
          <w:bCs/>
          <w:sz w:val="24"/>
          <w:u w:val="single"/>
        </w:rPr>
        <w:t>Наука, творчество</w:t>
      </w:r>
      <w:r>
        <w:rPr>
          <w:sz w:val="24"/>
        </w:rPr>
        <w:t xml:space="preserve"> (общее)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  </w:t>
      </w:r>
      <w:r>
        <w:rPr>
          <w:sz w:val="24"/>
        </w:rPr>
        <w:t>Гениальные мысли, родившись, не стареют, а молодеют, обретая с годами своих адептов в рядах нового, молодого поколения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И.Н. Шевелев, профессор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Творческая активность талантливой личности определяется способностью к концентрации мышл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И.Н. Шевелев, профессор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науке «найти золотую жилу»  - это меньше всего найти оригинальную тему, это прежде всего найти себя в наук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И.Н. Шевелев, профессор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Новое является не опровержением старого, а его творческим развитием. Новое вырастает из старого, отличие вырастает из сходства – чтобы расти, надо иметь корни.</w:t>
      </w:r>
    </w:p>
    <w:p>
      <w:pPr>
        <w:pStyle w:val="Normal"/>
        <w:ind w:left="705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И.Н. Шевелев, профессор</w:t>
      </w:r>
    </w:p>
    <w:p>
      <w:pPr>
        <w:pStyle w:val="Normal"/>
        <w:ind w:left="360" w:firstLine="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научном творчестве труднее всего выковать первое звено в цепи мышления – видение проблемы, а видение проблемы – первый шаг к ее решению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И.Н. Шевелев, профессор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Науку лучше делать от начала до конца своим руками. Набор материала, личные наблюдения – вот тот период, когда рождаются новые мысли, когда нащупываются контуры закономерносте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И.Н. Шевелев, профессор</w:t>
      </w:r>
    </w:p>
    <w:p>
      <w:pPr>
        <w:pStyle w:val="Normal"/>
        <w:rPr/>
      </w:pPr>
      <w:r>
        <w:rPr>
          <w:sz w:val="24"/>
        </w:rPr>
        <w:t>Правильный путь таков: усвой то, что сделали твои предшественники, и иди дальше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Л. Толст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Из всех народов первым будет всегда тот, который опередит другие в области мысли и умственной деятельности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Л. Пастер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                                      </w:t>
      </w:r>
      <w:r>
        <w:rPr>
          <w:b/>
          <w:bCs/>
          <w:sz w:val="24"/>
          <w:u w:val="single"/>
        </w:rPr>
        <w:t xml:space="preserve">Бухгалтерский учет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ab/>
        <w:t>Бухгалтерский учет – основное звено формирования экономической политики, инструмент бизнеса, один из главных механизмов управления процессами производства и продажей продукции – способствует совершенствованию организации производства, оперативного и долгосрочного планирования, прогнозирования и анализа хозяйственной деятельности.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Ю.А. Бабаев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Бухгалтеры – народ бумажны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ухой, сидячий и чернильны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Физически не очень сильны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о тем не менее 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вужильный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Бухгалтеры подков не гнут,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А множат, вычитают, делят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И линию одну веду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Чтоб дебет выше был,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Чем кредит.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Вениамин Бутенко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sz w:val="24"/>
        </w:rPr>
        <w:t>Кто в делах своих не умеет быть хорошим бухгалтером, тот будет бродить как слепой в потемках наугад, и не миновать ему больших убытков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Лука Пачоли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sz w:val="24"/>
        </w:rPr>
        <w:t>Вы бывали в бухгалтерии? Я бывал в бухгалтерии – везде цифры и цифры, и маленькие, и большие, самые разные, а под конец все друг с другом сходятся. Учет! Удивительно интересно!</w:t>
      </w:r>
    </w:p>
    <w:p>
      <w:pPr>
        <w:pStyle w:val="Normal"/>
        <w:rPr>
          <w:sz w:val="24"/>
        </w:rPr>
      </w:pPr>
      <w:r>
        <w:rPr>
          <w:sz w:val="24"/>
        </w:rPr>
        <w:t>В.В. Мая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/>
      </w:pPr>
      <w:r>
        <w:rPr>
          <w:sz w:val="24"/>
        </w:rPr>
        <w:t>Пусть мысли, заключенные в книгах, будут твоим основным капиталом, а мысли, которые возникнут у тебя самого - процентами на него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Абу-ль-Фарадж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Heading1"/>
        <w:ind w:left="705" w:hanging="0"/>
        <w:rPr>
          <w:sz w:val="24"/>
          <w:u w:val="single"/>
        </w:rPr>
      </w:pPr>
      <w:r>
        <w:rPr>
          <w:sz w:val="24"/>
          <w:u w:val="single"/>
        </w:rPr>
        <w:t>Менеджмен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firstLine="345"/>
        <w:rPr/>
      </w:pPr>
      <w:r>
        <w:rPr>
          <w:sz w:val="24"/>
        </w:rPr>
        <w:t>Для полного совершенства надо, чтобы подготовка была труднее самого дела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 xml:space="preserve">Ф. Бэкон </w:t>
      </w:r>
    </w:p>
    <w:p>
      <w:pPr>
        <w:pStyle w:val="Normal"/>
        <w:ind w:left="360" w:firstLine="348"/>
        <w:rPr/>
      </w:pPr>
      <w:r>
        <w:rPr>
          <w:sz w:val="24"/>
        </w:rPr>
        <w:t>Искусство управлять людьми – самое трудное и высокое из всех искусств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Перикл</w:t>
      </w:r>
    </w:p>
    <w:p>
      <w:pPr>
        <w:pStyle w:val="Normal"/>
        <w:ind w:left="360" w:firstLine="348"/>
        <w:rPr/>
      </w:pPr>
      <w:r>
        <w:rPr>
          <w:sz w:val="24"/>
        </w:rPr>
        <w:t>И всякий из нас, кто предполагает, что может руководить другими, должен постоянно и напряженно учиться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А.В. Лунач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right"/>
    </w:pPr>
    <w:rPr/>
  </w:style>
  <w:style w:type="paragraph" w:styleId="2">
    <w:name w:val="Основной текст с отступом 2"/>
    <w:basedOn w:val="Normal"/>
    <w:qFormat/>
    <w:pPr>
      <w:ind w:firstLine="705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45:00Z</dcterms:created>
  <dc:creator>013-160788</dc:creator>
  <dc:description/>
  <dc:language>en-US</dc:language>
  <cp:lastModifiedBy>Юлия Николаевна</cp:lastModifiedBy>
  <cp:lastPrinted>2004-03-29T17:40:00Z</cp:lastPrinted>
  <dcterms:modified xsi:type="dcterms:W3CDTF">2004-03-31T08:43:00Z</dcterms:modified>
  <cp:revision>4</cp:revision>
  <dc:subject/>
  <dc:title>1</dc:title>
</cp:coreProperties>
</file>