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ОУ СПО «Омский автотранспортный колледж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spacing w:lineRule="auto" w:line="360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200__г.</w:t>
      </w:r>
    </w:p>
    <w:p>
      <w:pPr>
        <w:pStyle w:val="Normal"/>
        <w:spacing w:lineRule="auto" w:line="360"/>
        <w:ind w:left="8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1800" w:right="17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местр 2006-2007 учебного года курс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тделение </w:t>
      </w:r>
      <w:r>
        <w:rPr>
          <w:b/>
          <w:sz w:val="28"/>
          <w:szCs w:val="28"/>
        </w:rPr>
        <w:t>дневное</w:t>
      </w:r>
    </w:p>
    <w:p>
      <w:pPr>
        <w:pStyle w:val="Normal"/>
        <w:spacing w:lineRule="auto" w:line="360"/>
        <w:ind w:left="1800" w:right="17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2202</w:t>
      </w:r>
      <w:r>
        <w:rPr>
          <w:sz w:val="28"/>
          <w:szCs w:val="28"/>
        </w:rPr>
        <w:t xml:space="preserve"> группы </w:t>
      </w:r>
      <w:r>
        <w:rPr>
          <w:b/>
          <w:sz w:val="28"/>
          <w:szCs w:val="28"/>
        </w:rPr>
        <w:t>241</w:t>
      </w:r>
    </w:p>
    <w:p>
      <w:pPr>
        <w:pStyle w:val="Normal"/>
        <w:spacing w:lineRule="auto" w:line="360"/>
        <w:ind w:left="1800" w:right="1790" w:hanging="0"/>
        <w:jc w:val="both"/>
        <w:rPr/>
      </w:pPr>
      <w:r>
        <w:rPr>
          <w:sz w:val="28"/>
          <w:szCs w:val="28"/>
        </w:rPr>
        <w:t xml:space="preserve">По предмету </w:t>
      </w:r>
      <w:r>
        <w:rPr>
          <w:b/>
          <w:sz w:val="28"/>
          <w:szCs w:val="28"/>
        </w:rPr>
        <w:t>«Дискретная математика»</w:t>
      </w:r>
    </w:p>
    <w:p>
      <w:pPr>
        <w:pStyle w:val="Normal"/>
        <w:spacing w:lineRule="auto" w:line="360"/>
        <w:ind w:left="1800" w:right="1790" w:hanging="0"/>
        <w:jc w:val="both"/>
        <w:rPr/>
      </w:pPr>
      <w:r>
        <w:rPr>
          <w:sz w:val="28"/>
          <w:szCs w:val="28"/>
        </w:rPr>
        <w:t xml:space="preserve">Преподаватель </w:t>
      </w:r>
      <w:r>
        <w:rPr>
          <w:b/>
          <w:sz w:val="28"/>
          <w:szCs w:val="28"/>
        </w:rPr>
        <w:t xml:space="preserve"> О.В.Романова</w:t>
      </w:r>
    </w:p>
    <w:p>
      <w:pPr>
        <w:pStyle w:val="Normal"/>
        <w:spacing w:lineRule="auto" w:line="360"/>
        <w:ind w:left="1800" w:right="17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учебному плану </w:t>
      </w:r>
      <w:r>
        <w:rPr>
          <w:b/>
          <w:sz w:val="28"/>
          <w:szCs w:val="28"/>
        </w:rPr>
        <w:t>90</w:t>
      </w:r>
    </w:p>
    <w:p>
      <w:pPr>
        <w:pStyle w:val="Normal"/>
        <w:spacing w:lineRule="auto" w:line="360"/>
        <w:ind w:left="1800" w:right="179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в соответствии с рабочей программой, утвержденной_______________________</w:t>
      </w:r>
    </w:p>
    <w:p>
      <w:pPr>
        <w:pStyle w:val="Normal"/>
        <w:spacing w:lineRule="auto" w:line="360"/>
        <w:ind w:left="1800" w:right="1790" w:hanging="0"/>
        <w:jc w:val="both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ind w:left="1800" w:right="1790" w:hanging="0"/>
        <w:jc w:val="both"/>
        <w:rPr/>
      </w:pPr>
      <w:r>
        <w:rPr>
          <w:sz w:val="28"/>
          <w:szCs w:val="28"/>
        </w:rPr>
        <w:t xml:space="preserve">Рассмотрен на заседании предметно-цикловой комиссии </w:t>
      </w:r>
      <w:r>
        <w:rPr>
          <w:b/>
          <w:sz w:val="28"/>
          <w:szCs w:val="28"/>
        </w:rPr>
        <w:t>«Естественно-научные дисциплины»</w:t>
      </w:r>
    </w:p>
    <w:p>
      <w:pPr>
        <w:pStyle w:val="Normal"/>
        <w:spacing w:lineRule="auto" w:line="360"/>
        <w:ind w:left="1800" w:right="17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от__________________200__г.</w:t>
      </w:r>
    </w:p>
    <w:p>
      <w:pPr>
        <w:pStyle w:val="Normal"/>
        <w:spacing w:lineRule="auto" w:line="360"/>
        <w:ind w:left="1800" w:right="179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предметной комиссии___________</w:t>
      </w:r>
      <w:r>
        <w:rPr>
          <w:b/>
          <w:sz w:val="28"/>
          <w:szCs w:val="28"/>
        </w:rPr>
        <w:t>Н.А.Шкандратова</w:t>
      </w:r>
      <w:r>
        <w:br w:type="page"/>
      </w:r>
    </w:p>
    <w:p>
      <w:pPr>
        <w:pStyle w:val="Normal"/>
        <w:spacing w:lineRule="auto" w:line="360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25"/>
        <w:gridCol w:w="959"/>
        <w:gridCol w:w="1596"/>
        <w:gridCol w:w="845"/>
        <w:gridCol w:w="1961"/>
        <w:gridCol w:w="2050"/>
        <w:gridCol w:w="1951"/>
        <w:gridCol w:w="99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аудит.  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СР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самост.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студ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еории множе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множе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ыполнение теоретико-множественных операц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ории множе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 лог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. Таблицы исти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строение таблиц истин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е фор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тыскание нормальных фор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логики. Равносильные пре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аблиц истинности. Упрощение формул лог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евы фун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алгебры логики. Конъюнк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алгебры логики. Дизъюнк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алгебры логики. Импликация. Отриц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ДНФ и СКН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зучение основ теории доказательст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двоичного сложения. Многочлен Жегалк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булевых функ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ос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зучение доказательства теорем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улевой функции на принадлежность к основным классам. Проверка системы булевых функций на полнот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каты. Бинарные отнош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ка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ормирование предложений с помощью логики предика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логики предика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рные отнош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Составление комбинаторных зада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отображений и алгебра подстанов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отобра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лгебры подстанов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зучение темы «Мощность множеств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алгебры выче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двух целых чисел по модулю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 Свойства сравн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вычетов. Операции над вычет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Эйлера. Теореры Эйлера и Ферм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 первой степен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сравнений первой степен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е криптографические шриф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ы замены. Шифры Цезаря и Вижене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ние с открытым ключ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дготовка докладов о шифровании и дешифровани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шифровку и дешифровку текс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Шифрование и дешифрование тек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математической инду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Доказательство теорем методом математической инду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ическое перечисление (генерирование) комбинаторных объе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подстановок. Порождение подмножеств множ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размещений с повторениями и сочет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комбинаторных объектов заданного ти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еории граф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фа. Его элемен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, цепи, циклы, связ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рафов и операции над граф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Подготовка докладов по теме: «история возникновения и разв-я теории графов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строение граф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рафов в ЭВ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рафы и бинарные отнош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абота над мини-проектом по теме «Построение графа, изоморфного данному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ории граф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видный граф. Субциклический гра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ревье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ценивание высоты ориентированного дере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, разрез, коцик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строение генеалогического дер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леров цикл и граф. Гамильтонов граф и цик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мбиниро-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зуальный контроль за выполнением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рафа на эйлеровость и гамильтонов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автома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автома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екцио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вторение лекцион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автома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  <w:p>
            <w:pPr>
              <w:pStyle w:val="Normal"/>
              <w:ind w:right="-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рактических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ind w:left="72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кинова Г.И. Дискретная математика. Математика для менеджера в примерах и упражнениях: Учебное пособие. – М.: Логос,2003.</w:t>
      </w:r>
    </w:p>
    <w:p>
      <w:pPr>
        <w:pStyle w:val="Normal"/>
        <w:numPr>
          <w:ilvl w:val="0"/>
          <w:numId w:val="1"/>
        </w:numPr>
        <w:ind w:left="72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рина М.С. Дискретная математика: Учебник для студентов учреждений сред. проф. образования /М.С.Спирина, П.А.Спирин. – М.: Издательский центр «Академия», 2004.</w:t>
      </w:r>
    </w:p>
    <w:p>
      <w:pPr>
        <w:pStyle w:val="Normal"/>
        <w:numPr>
          <w:ilvl w:val="0"/>
          <w:numId w:val="1"/>
        </w:numPr>
        <w:ind w:left="72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оплатов С.В., Овчинникова Е.В. Дискретная математика: Учебник. – 2-е изд., перераб. – М.: ИНФРА-М; Новосибирск: Изд-во НГТУ, 2005.</w:t>
      </w:r>
    </w:p>
    <w:p>
      <w:pPr>
        <w:pStyle w:val="Normal"/>
        <w:numPr>
          <w:ilvl w:val="0"/>
          <w:numId w:val="1"/>
        </w:numPr>
        <w:ind w:left="72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порев С.Д. Дискретная математика. Курс лекций и практических занятий. – СПб.: БХВ-Петербург, 2006.</w:t>
      </w:r>
    </w:p>
    <w:sectPr>
      <w:type w:val="nextPage"/>
      <w:pgSz w:orient="landscape" w:w="16838" w:h="11906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7:28:00Z</dcterms:created>
  <dc:creator>Клёстер Денис</dc:creator>
  <dc:description/>
  <cp:keywords/>
  <dc:language>en-US</dc:language>
  <cp:lastModifiedBy>Наталья Андреевна</cp:lastModifiedBy>
  <dcterms:modified xsi:type="dcterms:W3CDTF">2008-02-09T07:28:00Z</dcterms:modified>
  <cp:revision>2</cp:revision>
  <dc:subject/>
  <dc:title>ФГОУ СПО «Омский автотранспортный колледж»</dc:title>
</cp:coreProperties>
</file>