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деральное государстве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835</wp:posOffset>
                </wp:positionH>
                <wp:positionV relativeFrom="paragraph">
                  <wp:posOffset>-114300</wp:posOffset>
                </wp:positionV>
                <wp:extent cx="233743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бразовательное учреждение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М С К И 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ВТОТРАНСПОР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 5503020161/5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4099, г. Омск-99, ул. Гагарина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     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76.7pt;mso-wrap-distance-left:9.05pt;mso-wrap-distance-right:9.05pt;mso-wrap-distance-top:0pt;mso-wrap-distance-bottom:0pt;margin-top:-9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образовательное учреждение средн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М С К И 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ВТОТРАНСПОРТ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Н 5503020161/55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4099, г. Омск-99, ул. Гагарина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  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ое учреждение</w:t>
      </w:r>
    </w:p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го профессионального образования</w:t>
      </w:r>
    </w:p>
    <w:p>
      <w:pPr>
        <w:pStyle w:val="Normal"/>
        <w:ind w:left="21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Омский автотранспортный колледж»</w:t>
      </w:r>
    </w:p>
    <w:p>
      <w:pPr>
        <w:pStyle w:val="Normal"/>
        <w:ind w:left="21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СПИСОК ГРУППЫ </w:t>
      </w:r>
      <w:r>
        <w:rPr>
          <w:rFonts w:cs="Courier New" w:ascii="Courier New" w:hAnsi="Courier New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Courier New" w:ascii="Courier New" w:hAnsi="Courier New"/>
        </w:rPr>
        <w:instrText xml:space="preserve"> DOCPROPERTY "Группа"</w:instrText>
      </w:r>
      <w:r>
        <w:rPr>
          <w:sz w:val="36"/>
          <w:b/>
          <w:szCs w:val="36"/>
          <w:rFonts w:cs="Courier New" w:ascii="Courier New" w:hAnsi="Courier New"/>
        </w:rPr>
        <w:fldChar w:fldCharType="separate"/>
      </w:r>
      <w:r>
        <w:rPr>
          <w:sz w:val="36"/>
          <w:b/>
          <w:szCs w:val="36"/>
          <w:rFonts w:cs="Courier New" w:ascii="Courier New" w:hAnsi="Courier New"/>
        </w:rPr>
        <w:t>Группа</w:t>
      </w:r>
      <w:r>
        <w:rPr>
          <w:sz w:val="36"/>
          <w:b/>
          <w:szCs w:val="36"/>
          <w:rFonts w:cs="Courier New" w:ascii="Courier New" w:hAnsi="Courier New"/>
        </w:rPr>
        <w:fldChar w:fldCharType="end"/>
      </w:r>
    </w:p>
    <w:p>
      <w:pPr>
        <w:pStyle w:val="Normal"/>
        <w:ind w:left="10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состоянию на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DOCPROPERTY "НаДату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НаДату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1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15"/>
      </w:tblGrid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Аллаков Рустам Алтыба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Бондарь Ирина Николаевна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Бородин Александр  Викто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Брежнев Сергей Юр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Варламов Александр Никола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Гапонов Роман Павл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Герчаковский Артем Игор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Гончаренко Евгений Геннад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Гудков Алексей Александ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Долганов Анатолий Александ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Елистратов Максим Анатол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Ершов Владимир Дмитри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Есечко Константин Серге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Журавлев Дмитрий Анатол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Камнев Николай  Александ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Колосов Юрий Михайл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Кузнецов Артем Александ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Лешин Василий Евген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Мещеряков Александр Алексе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Минеев Денис Владими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Панченко Евгений Владими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Погребняк Евгений Павл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Потапов Сергей Никола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Романов Роман  Викто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Самойлов Константин Серге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Седельников Александр Александ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Соколов Алексей Владими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Суставов Павел Олег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Тарицын  Виктор Серге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Терентьев Артем Павл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Черепанов Владимир Валер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Шитаков Алексей Юрь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Шмелев Александр Николае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Шпандарук Валентин Павл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Шпинев  Андрей Владимирович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Штаймец  Николай Владимирович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DOCPROPERTY "НаДату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НаДату</w:t>
      </w:r>
      <w:r>
        <w:rPr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Директор колледжа____________А.Г. Рядовой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-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Book Antiqua" w:hAnsi="Book Antiqua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24:00Z</dcterms:created>
  <dc:creator>Людмила Александровна</dc:creator>
  <dc:description/>
  <cp:keywords/>
  <dc:language>en-US</dc:language>
  <cp:lastModifiedBy>Людмила Александровна</cp:lastModifiedBy>
  <dcterms:modified xsi:type="dcterms:W3CDTF">2008-10-11T05:24:00Z</dcterms:modified>
  <cp:revision>1</cp:revision>
  <dc:subject/>
  <dc:title>МИНИСТЕРСТВО ТРАНСПОРТА РО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Группа</vt:lpwstr>
  </property>
  <property fmtid="{D5CDD505-2E9C-101B-9397-08002B2CF9AE}" pid="3" name="НаДату">
    <vt:lpwstr>НаДату</vt:lpwstr>
  </property>
</Properties>
</file>