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ел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предела функции в точ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формулируем определение предела функции в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Определение.</w:t>
      </w:r>
      <w:r>
        <w:rPr/>
        <w:t xml:space="preserve"> </w:t>
      </w:r>
      <w:r>
        <w:rPr>
          <w:i/>
        </w:rPr>
        <w:t xml:space="preserve">Пусть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определена в некоторой окрестности точки а, кроме, может быть, самой точки 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исло В называется пределом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в точке а (или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i/>
        </w:rPr>
        <w:t xml:space="preserve">), если для любой последовательности значений аргумен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>, последовательность соответствующих значений функции, сходится к числу 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о же определение предела функции в точке часто рассматривают в другой формулиро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pacing w:val="20"/>
        </w:rPr>
        <w:t xml:space="preserve">Определение. </w:t>
      </w:r>
      <w:r>
        <w:rPr/>
        <w:t xml:space="preserve">Постоянная В называется пределом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i/>
        </w:rPr>
        <w:t xml:space="preserve">(или в точке а), если для любого числ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существует тако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что при всех х, удовлетворяющих услов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δ</m:t>
        </m:r>
      </m:oMath>
      <w:r>
        <w:rPr/>
        <w:t>,</w:t>
      </w:r>
    </w:p>
    <w:p>
      <w:pPr>
        <w:pStyle w:val="Normal"/>
        <w:rPr/>
      </w:pPr>
      <w:r>
        <w:rPr/>
        <w:t>выполняется неравенств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2171700" cy="1809750"/>
            <wp:effectExtent l="0" t="0" r="0" b="0"/>
            <wp:wrapTight wrapText="bothSides">
              <wp:wrapPolygon edited="0">
                <wp:start x="-2244" y="-1369"/>
                <wp:lineTo x="-2244" y="23818"/>
                <wp:lineTo x="23467" y="23818"/>
                <wp:lineTo x="23467" y="-1369"/>
                <wp:lineTo x="-2244" y="-1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2" t="5428" r="7260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предела возникает при определенном типе движения «по графику функции» - когда аргумент приближается к </w:t>
      </w:r>
      <w:r>
        <w:rPr>
          <w:i/>
        </w:rPr>
        <w:t>а, значение функции приближается к В.</w:t>
      </w:r>
    </w:p>
    <w:p>
      <w:pPr>
        <w:pStyle w:val="Normal"/>
        <w:rPr>
          <w:i/>
          <w:i/>
        </w:rPr>
      </w:pPr>
      <w:r>
        <w:rPr>
          <w:i/>
        </w:rPr>
        <w:t>Оба определения эквивалент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этом случае пишут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  <w:t xml:space="preserve">Если же для некоторой последовательности значений аргумента, сходящейся к а, соответствующая последовательность значений функции не является сходящейся, то функция в данной точке не имеет предела. То же заключение можно сделать, если для двух различных последовательностей значений аргумента последовательности  соответствующих значений функции имеют различные пределы. </w:t>
      </w:r>
    </w:p>
    <w:p>
      <w:pPr>
        <w:pStyle w:val="Normal"/>
        <w:jc w:val="both"/>
        <w:rPr/>
      </w:pPr>
      <w:r>
        <w:rPr/>
        <w:t xml:space="preserve">Очевидно, число </w:t>
      </w:r>
      <w:r>
        <w:rPr>
          <w:i/>
        </w:rPr>
        <w:t xml:space="preserve">В </w:t>
      </w:r>
      <w:r>
        <w:rPr/>
        <w:t xml:space="preserve">явля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можно представить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>Отметим, что очка</w:t>
      </w:r>
      <w:r>
        <w:rPr>
          <w:i/>
        </w:rPr>
        <w:t xml:space="preserve"> а</w:t>
      </w:r>
      <w:r>
        <w:rPr/>
        <w:t xml:space="preserve">, в которой рассматривается преде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, может принадлежать области определения 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/>
        <w:t>а может и не принадлежать. При нахождении предела функции  в точке не рассматривается значение функции в этой точ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ример.</w:t>
      </w:r>
      <w:r>
        <w:rPr>
          <w:i/>
        </w:rPr>
        <w:t xml:space="preserve"> </w:t>
      </w:r>
      <w:r>
        <w:rPr/>
        <w:t>Доказать справедливость следующих равен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ind w:firstLine="144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шение. </w:t>
      </w:r>
    </w:p>
    <w:p>
      <w:pPr>
        <w:pStyle w:val="Normal"/>
        <w:rPr>
          <w:i/>
          <w:i/>
        </w:rPr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ля всех </w:t>
      </w:r>
      <w:r>
        <w:rPr>
          <w:i/>
        </w:rPr>
        <w:t>х</w:t>
      </w:r>
      <w:r>
        <w:rPr/>
        <w:t xml:space="preserve"> из некоторого интервала, содержащего точку </w:t>
      </w:r>
      <w:r>
        <w:rPr>
          <w:i/>
        </w:rPr>
        <w:t xml:space="preserve">а. </w:t>
      </w:r>
      <w:r>
        <w:rPr/>
        <w:t xml:space="preserve">Тогда для любой последовательн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, такой чт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ее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</w:rPr>
      </w:pPr>
      <w:r>
        <w:rPr/>
        <w:t>Следовательно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а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Для любой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такой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меем</m:t>
        </m:r>
      </m:oMath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Следовательно, согласно определению предел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йства пределов фун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ные свойства пределов функций аналогичны теоремам о пределах числовых последовательно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 суммы (разности) функций равен сумме (разности) их пределов, если последние существуют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 произведения функций равен произведению их пределов, если последние существую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i/>
        </w:rPr>
        <w:t xml:space="preserve">Следствие. </w:t>
      </w:r>
      <w:r>
        <w:rPr/>
        <w:t xml:space="preserve">Постоянный множитель можно выносить за знак предела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ел отношения двух функций равен отношению их пределов, если последние существуют и предел делителя отличен от нуля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пределов функций иногда полезно использовать следующую «теорему о пределе промежуточной функ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pacing w:val="20"/>
        </w:rPr>
        <w:t>Теорема.</w:t>
      </w:r>
      <w:r>
        <w:rPr/>
        <w:t xml:space="preserve"> </w:t>
      </w:r>
      <w:r>
        <w:rPr>
          <w:i/>
        </w:rPr>
        <w:t xml:space="preserve">Если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и в некоторой окрестности точки а, кроме, может быть, самой точки а, выполняются неравенств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b/>
        </w:rPr>
        <w:t>Пример.</w:t>
      </w:r>
      <w:r>
        <w:rPr/>
        <w:t xml:space="preserve"> Вычислить пределы:</w:t>
      </w:r>
    </w:p>
    <w:p>
      <w:pPr>
        <w:pStyle w:val="Normal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</w:r>
    </w:p>
    <w:p>
      <w:pPr>
        <w:pStyle w:val="Normal"/>
        <w:jc w:val="both"/>
        <w:rPr/>
      </w:pPr>
      <w:r>
        <w:rPr/>
        <w:t>2. Поскольку предел знаменателя равен 0, то воспользоваться  теоремой о пределе частного невозможно. Поэтому первоначально сократим дробь, разложив числитель и знаменатель на множ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)11;</w:t>
        <w:tab/>
        <w:t>2) -1;</w:t>
        <w:tab/>
        <w:t>3)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предела функции на бесконеч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 изучении свойств функции  приходится рассматривать предел функции в бесконечности, бесконечный предел функции в точке, а также бесконечный предел в бесконечности.</w:t>
      </w:r>
    </w:p>
    <w:p>
      <w:pPr>
        <w:pStyle w:val="Normal"/>
        <w:jc w:val="both"/>
        <w:rPr/>
      </w:pPr>
      <w:r>
        <w:rPr/>
        <w:t xml:space="preserve">Рассмотрим более подробно предел функции в бесконечности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i/>
          <w:i/>
        </w:rPr>
      </w:pPr>
      <w:r>
        <w:rPr>
          <w:spacing w:val="20"/>
        </w:rPr>
        <w:t>Определение</w:t>
      </w:r>
      <w:r>
        <w:rPr/>
        <w:t xml:space="preserve">. </w:t>
      </w:r>
      <w:r>
        <w:rPr>
          <w:i/>
        </w:rPr>
        <w:t xml:space="preserve">Пусть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определена на всей числовой прямой. Число В называется предело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>есл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i/>
        </w:rPr>
        <w:t>для любой последовательности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) такой, что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>.</w:t>
      </w:r>
    </w:p>
    <w:p>
      <w:pPr>
        <w:pStyle w:val="Normal"/>
        <w:rPr/>
      </w:pPr>
      <w:r>
        <w:rPr/>
        <w:t>Дадим эквивалентное определение предела функции на бесконечности</w:t>
      </w:r>
    </w:p>
    <w:p>
      <w:pPr>
        <w:pStyle w:val="Normal"/>
        <w:jc w:val="both"/>
        <w:rPr>
          <w:i/>
          <w:i/>
        </w:rPr>
      </w:pPr>
      <w:r>
        <w:rPr>
          <w:spacing w:val="20"/>
        </w:rPr>
        <w:t>Определение.</w:t>
      </w:r>
      <w:r>
        <w:rPr/>
        <w:t xml:space="preserve"> Число В называется пределом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при х, стремящемся 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если для любог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можно указать положительное число </w:t>
      </w:r>
      <w:r>
        <w:rPr>
          <w:i/>
          <w:lang w:val="en-US"/>
        </w:rPr>
        <w:t>N</w:t>
      </w:r>
      <w:r>
        <w:rPr>
          <w:i/>
        </w:rPr>
        <w:t xml:space="preserve">, такое, что при всех значениях х, удовлетворяющих условию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выполняется неравенство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этих случаях пишут, чт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Аналогично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есл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i/>
        </w:rPr>
        <w:t xml:space="preserve">для любой последователь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такой, чт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>Пример.</w:t>
      </w:r>
      <w:r>
        <w:rPr/>
        <w:t xml:space="preserve">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 xml:space="preserve">Рассмотрим произвольную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такую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последовательность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сходится к 1, то согласно определени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Легко видеть, что 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рассмотренного случая конечного предел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(или ина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используется понятие бесконечного предела. Например, функция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определенная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нимает сколь угодно большие знач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этом случае говорят, что функция в точке х = 0 имеет своим пределом бесконечность, и пишут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pacing w:val="20"/>
        </w:rPr>
        <w:t>Определение.</w:t>
      </w:r>
      <w:r>
        <w:rPr/>
        <w:t xml:space="preserve"> Если для любой последовательности значений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кой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имеет место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то говорят что преде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в точке </w:t>
      </w:r>
      <w:r>
        <w:rPr>
          <w:i/>
          <w:lang w:val="en-US"/>
        </w:rPr>
        <w:t>a</w:t>
      </w:r>
      <w:r>
        <w:rPr>
          <w:i/>
        </w:rPr>
        <w:t xml:space="preserve"> есть бесконечность, и пишут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.</w:t>
      </w:r>
      <w:r>
        <w:rPr>
          <w:i/>
        </w:rPr>
        <w:t xml:space="preserve"> </w:t>
      </w:r>
      <w:r>
        <w:rPr/>
        <w:t>Найти  пре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ab/>
        <w:tab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>При определении значений предела функции на бесконечности воспользуемся тем же приемом, что и в случае последова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) -3</w:t>
        <w:tab/>
        <w:t>2) 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2:00Z</dcterms:created>
  <dc:creator>Домашний</dc:creator>
  <dc:description/>
  <cp:keywords/>
  <dc:language>en-US</dc:language>
  <cp:lastModifiedBy>Домашний</cp:lastModifiedBy>
  <dcterms:modified xsi:type="dcterms:W3CDTF">2007-11-04T06:25:00Z</dcterms:modified>
  <cp:revision>4</cp:revision>
  <dc:subject/>
  <dc:title>Предел функции</dc:title>
</cp:coreProperties>
</file>