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едеральное государствен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МСКИЙ АВТОТРАНСПОРТНЫЙ КОЛЛЕ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циплин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>МАТЕМАТИКА</w:t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специальнос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>190604</w:t>
        <w:tab/>
        <w:tab/>
        <w:tab/>
        <w:tab/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Техническое обслуживание и ремонт</w:t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д и наименование специальности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>автомобильного транспорта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right="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, 2009 г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418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одульная Рабочая программа по дисциплине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МАТЕМАТИКА»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дисциплине «Математика» разработана для студентов специальности 190604 «Техническое обслуживание и ремонт автомобильного транспорта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Математика» формирует базовые знания для освоения общепрофессиональных и специальных дисциплин. Программа направлена на получение багажа знаний, необходимых для формирования общих и профессиональных компетентностей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знаний и умений в области математики, необходимых для будущей трудовой деятельности по специальности 190604 «Техническое обслуживание и ремонт автомобильного транспорт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сциплины студенты буду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и месте математики в современном мире, общности ее понятий и представл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онятия и методы математического анализа, дискретной математики, теории вероятности и математической статистики; основные численные методы решения приклад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решать прикладные задачи  с использованием элементов дифференциального и интегрального исчисления; решать простейшие дифференциальные уравнения в частных производных; находить значения функций с помощью ряда Маклорена; решать простейшие задачи, используя элементы теории вероятности; находить функцию распределения случайной величины; использовать метод Эйлера для численного решения дифференциальных уравнений; находить аналитическое выражение производной по табличным данным; решать обыкновенные дифференциальные урав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ыт применять известные методы и способы решения задач, анализировать полученные результаты; решать типовые и творческие задания; работы с учебной документацией; систематизации информ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45ч. аудиторных занятий, в том числе 20ч. отводится на практические занятия. Максимальная учебная нагрузка студентов составляет 61ч., из них 16ч. отводится на самостоятельную работу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 модульный подход в обучении и включает 4 модул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 Математический анализ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. Ряды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 Дифференциальное и интегральное исчисление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 Обыкновенные дифференциальные уравнения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. Дифференциальные уравнения в частных производ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 Основы дискретной математики, теории вероятности и математической статистики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. Множества и отношения. Операции над множествами. Свойства отношений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 Графы. Основные понятия теории графов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 Вероятность события, теоремы сложения и умножения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. Случайная величина, её функция распределения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МА 5. Математическое ожидание и дисперсия случайной величины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 Основные численные методы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. Численное интегрирование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 Численное дифференцирование. Численное решение дифференциальных уравнений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Численное решение дифференциальных уравнений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. Комплексный экзамен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 формами реализации программы является переход на модульно-компетентностную основу подготовки специалиста, которая реализуется в дисциплине «Математика» через формирование общих компетенций: </w:t>
      </w:r>
    </w:p>
    <w:p>
      <w:pPr>
        <w:pStyle w:val="List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К 1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</w:t>
      </w:r>
    </w:p>
    <w:p>
      <w:pPr>
        <w:pStyle w:val="List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Cs w:val="24"/>
        </w:rPr>
        <w:t>ОК 2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 3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К 4. Ориентироваться в условиях частой смены технологий в профессиональной деятельности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модульный рейтинг по завершении работы по каждому модулю, по окончании курса – зачет, форма зачета – итоговые задания в тестовой форме, итоговые практические зада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О.В. Романова</w:t>
      </w:r>
    </w:p>
    <w:p>
      <w:pPr>
        <w:pStyle w:val="Normal"/>
        <w:spacing w:lineRule="auto" w:line="240"/>
        <w:ind w:left="0" w:right="0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ы:</w:t>
      </w:r>
    </w:p>
    <w:p>
      <w:pPr>
        <w:sectPr>
          <w:type w:val="continuous"/>
          <w:pgSz w:w="11906" w:h="16838"/>
          <w:pgMar w:left="1418" w:right="851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0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 ОБЩИХ КОМПЕТЕНЦИЙ</w:t>
      </w:r>
    </w:p>
    <w:tbl>
      <w:tblPr>
        <w:tblW w:w="14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3060"/>
        <w:gridCol w:w="70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бор и перечень общих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тический опы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ме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ть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. Организовывать собственную деятельность, производить выбор типовых методов и способов выполнения профессиональных задач, оценивать их эффективность и качество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вестные методы и способы решения задач, анализировать полученные резуль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роизводных функций при заданных значениях аргумент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80" w:right="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изводной, ее геометрический смыс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80" w:right="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у производных</w:t>
            </w:r>
          </w:p>
        </w:tc>
      </w:tr>
      <w:tr>
        <w:trPr>
          <w:trHeight w:val="9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лощадей плоских фигу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80" w:right="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неопределенного и определенного интеграл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80" w:right="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нтегрирова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80" w:right="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интегрирова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80" w:right="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у Ньютона-Лейбница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ходимости функциональных и числовых ряд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80" w:right="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функционального и числового ряд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80" w:right="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и достаточные признаки сходимости ряд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80" w:right="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Даламбера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е интегралов по формулам прямоугольников, трапеций и формуле Симпсона.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80" w:right="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едставления функции в виде прямоугольника и трапе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80" w:right="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у Симпсона</w:t>
            </w:r>
          </w:p>
        </w:tc>
      </w:tr>
      <w:tr>
        <w:trPr>
          <w:trHeight w:val="4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иповые и творческие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функцию с помощью производной и построить граф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182" w:right="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исследования функ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182" w:right="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экстремума функ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182" w:right="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монотонности функции</w:t>
            </w:r>
          </w:p>
        </w:tc>
      </w:tr>
      <w:tr>
        <w:trPr>
          <w:trHeight w:val="17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решение дифференциального уравнения на простейшие задач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182" w:right="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задач, приводящие к дифференциальным уравнения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182" w:right="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дифференциального уравн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182" w:right="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общего и частного решения дифференциального уравнения и их геометрические интерпрета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182" w:right="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шения обыкновенных дифференциальных уравнений с разделяющимися переменными и дифференциальных уравнений второго порядка с постоянными коэффициентами</w:t>
            </w:r>
          </w:p>
        </w:tc>
      </w:tr>
      <w:tr>
        <w:trPr>
          <w:trHeight w:val="1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стейших задач на определение вероят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182" w:right="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события, частота и вероятность появления события, совместные и несовместные события, полная вероятност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182" w:right="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сложения вероятност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182" w:right="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умножения вероятностей</w:t>
            </w:r>
          </w:p>
        </w:tc>
      </w:tr>
      <w:tr>
        <w:trPr>
          <w:trHeight w:val="6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3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документа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ужные методы и способы для решения поставленных зада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80" w:right="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улы по курсу «Математик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80" w:right="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 способы решения типичных задан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80" w:right="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огрешностей найденного решения</w:t>
            </w:r>
          </w:p>
        </w:tc>
      </w:tr>
      <w:tr>
        <w:trPr>
          <w:trHeight w:val="11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а решения дифференциального уравнения второго порядка с постоянными коэффициент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80" w:right="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дифференциального уравнения второго порядка с постоянными коэффициентам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80" w:right="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общего реш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80" w:right="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хождения частного решения дифференциального уравнения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графов для представления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80" w:right="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рафов и его элемент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80" w:right="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графов и операции над ними</w:t>
            </w:r>
          </w:p>
        </w:tc>
      </w:tr>
      <w:tr>
        <w:trPr>
          <w:trHeight w:val="8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использование закона распределения случайной величи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182" w:right="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закона распределения случайной величин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182" w:right="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математического ожидания, дисперсии дискретной случайной величины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182" w:right="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вадратичное отклонение случайной величин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РАСПРЕДЕЛЕНИЕ УЧЕБНЫХ ЧАСОВ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13"/>
        <w:gridCol w:w="1484"/>
        <w:gridCol w:w="1484"/>
        <w:gridCol w:w="1484"/>
        <w:gridCol w:w="159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одул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занятия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-ная ра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Математический анализ: ОК 3, ОК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 Ря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 Дифференциальное и интегральное исчисл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 Обыкновенные дифференциальные урав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. Дифференциальные уравнения в частных производ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одул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Основы дискретной математики, теории вероятности и математической статистики: ОК 1, ОК 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 Множества и отношения. Операции над множествами. Свойства отнош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 Графы. Основные понятия теории граф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 Вероятность события, теоремы сложения и умн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. Случайная величина, её функция распред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5. Математическое ожидание и дисперсия случайной величи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одул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Основные численные методы: ОК 1, ОК 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 Численное интегрир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 Численное дифференцирование. Численное решение дифференциальных уравн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 Численное решение дифференциальных уравн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одул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Комплексный экзаме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 Математический анализ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математике при изучении общепрофессиональных и специальных дисциплин в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пределение числовой последовательности, предела последовательности; предел функции в точке, непрерывность функции; первый и второй замечательные пределы; определение числового ряда, суммы ряда; необходимый и достаточный признаки сходимости рядов, признак Даламбера; определение производной, ее физический и геометрический смысл; таблицу производных; формулы производных суммы, произведения, частного функций; основные методы интегрирования; формулы интегрирования; формулу Ньютона-Лейбница; определения частной производной; свойства определенного и неопределенного интегралов; типы задач, приводящих к дифференциальным уравнениям; определение дифференциального уравнения; определение общего и частного решения дифференциальных уравнений, их геометрической интерпретации; методы решения дифференциальных уравнений с разделяющимися переменными, дифференциальных уравнений первого порядка, дифференциальных уравнений второго порядка с постоянными коэффициентами; методы решения простейших дифференциальных уравнений в частных производ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сходимость числового ряда по признаку Даламбера; вычислять производные при заданном значении аргумента; исследовать функцию с помощью производной и строить графики; интегрировать простейшие определенные интегралы; вычислять площади плоских фигур; находить частные производные различных порядков; составлять дифференциальные уравнения на простейших задачах; решать дифференциальные уравнения с разделяющимися переменными; решать однородные дифференциальные уравнения первого порядка; решать однородные линейные уравнения второго порядка с постоянными коэффициентами; решать простейшие дифференциальные уравнения в частных производ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ыт применять известные методы и способы решения задач, анализировать полученные результаты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 по теме «Основные математические формулы за курс средней школы. Связь математики с общепрофессиональными и специальными дисциплинами»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лок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. Ряды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ая последовательность, предел последовательности. Числовой ряд, сумма ряда. Необходимый и достаточный признак сходимости ряда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. Дифференциальное и интегральное исчисление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, геометрический смысл производной. Исследование функции. Неопределенный интеграл. Непосредственное интегрирование. Замена переменной. Определенный интеграл. Вычисление определенного интеграла. Геометрический смысл определенного интеграла. Приложение определенного интеграла к решению прикладных задач. Частные производные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3. Обыкновенные дифференциальные уравнения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риводящие к дифференциальным уравнениям. Дифференциальные уравнения с разделяющимися переменными. Общие и частные решения. Однородные дифференциальные уравнения первого порядка. Линейные однородные дифференциальные уравнения второго порядка с постоянными коэффициентам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. Дифференциальные уравнения в частных производ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ифференциальных уравнений в частных производных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9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предела функции в точке. Применение замечательных пределов.</w:t>
      </w:r>
    </w:p>
    <w:p>
      <w:pPr>
        <w:pStyle w:val="Normal"/>
        <w:numPr>
          <w:ilvl w:val="0"/>
          <w:numId w:val="9"/>
        </w:numPr>
        <w:spacing w:lineRule="auto" w:line="240"/>
        <w:ind w:left="106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функции на непрерывность в точке.</w:t>
      </w:r>
    </w:p>
    <w:p>
      <w:pPr>
        <w:pStyle w:val="Normal"/>
        <w:numPr>
          <w:ilvl w:val="0"/>
          <w:numId w:val="9"/>
        </w:numPr>
        <w:spacing w:lineRule="auto" w:line="240"/>
        <w:ind w:left="106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рядов на сходимость с помощью необходимого и достаточного условия сходимости , признака Даламбера.</w:t>
      </w:r>
    </w:p>
    <w:p>
      <w:pPr>
        <w:pStyle w:val="Normal"/>
        <w:numPr>
          <w:ilvl w:val="0"/>
          <w:numId w:val="9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, ее физический и геометрический смысл. Производная сложной функции. Нахождение производной.</w:t>
      </w:r>
    </w:p>
    <w:p>
      <w:pPr>
        <w:pStyle w:val="Normal"/>
        <w:numPr>
          <w:ilvl w:val="0"/>
          <w:numId w:val="9"/>
        </w:numPr>
        <w:spacing w:lineRule="auto" w:line="240"/>
        <w:ind w:left="106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функции с помощью производной.</w:t>
      </w:r>
    </w:p>
    <w:p>
      <w:pPr>
        <w:pStyle w:val="Normal"/>
        <w:numPr>
          <w:ilvl w:val="0"/>
          <w:numId w:val="9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ый интеграл, его свойства. Методы интегрирования. Вычисление неопределенного интеграла.</w:t>
      </w:r>
    </w:p>
    <w:p>
      <w:pPr>
        <w:pStyle w:val="Normal"/>
        <w:numPr>
          <w:ilvl w:val="0"/>
          <w:numId w:val="9"/>
        </w:numPr>
        <w:spacing w:lineRule="auto" w:line="240"/>
        <w:ind w:left="106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ый интеграл. Формула Ньютона-Лейбница. Вычисление определенного интеграла.</w:t>
      </w:r>
    </w:p>
    <w:p>
      <w:pPr>
        <w:pStyle w:val="Normal"/>
        <w:numPr>
          <w:ilvl w:val="0"/>
          <w:numId w:val="9"/>
        </w:numPr>
        <w:spacing w:lineRule="auto" w:line="240"/>
        <w:ind w:left="106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дифференциальных урав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 с постоянными коэффициентами.</w:t>
      </w:r>
    </w:p>
    <w:p>
      <w:pPr>
        <w:pStyle w:val="Normal"/>
        <w:numPr>
          <w:ilvl w:val="0"/>
          <w:numId w:val="9"/>
        </w:numPr>
        <w:spacing w:lineRule="auto" w:line="240"/>
        <w:ind w:left="106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ифференциальных уравнений в частных производных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:</w:t>
      </w:r>
    </w:p>
    <w:p>
      <w:pPr>
        <w:pStyle w:val="Normal"/>
        <w:numPr>
          <w:ilvl w:val="0"/>
          <w:numId w:val="23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е функции с помощью производной и построение графика.</w:t>
      </w:r>
    </w:p>
    <w:p>
      <w:pPr>
        <w:pStyle w:val="Normal"/>
        <w:numPr>
          <w:ilvl w:val="0"/>
          <w:numId w:val="23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ение производных функций при заданных значения аргумента.</w:t>
      </w:r>
    </w:p>
    <w:p>
      <w:pPr>
        <w:pStyle w:val="Normal"/>
        <w:numPr>
          <w:ilvl w:val="0"/>
          <w:numId w:val="23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ение площадей плоских фигур.</w:t>
      </w:r>
    </w:p>
    <w:p>
      <w:pPr>
        <w:pStyle w:val="Normal"/>
        <w:numPr>
          <w:ilvl w:val="0"/>
          <w:numId w:val="23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сходимости функциональных и числовых рядов.</w:t>
      </w:r>
    </w:p>
    <w:p>
      <w:pPr>
        <w:pStyle w:val="Normal"/>
        <w:numPr>
          <w:ilvl w:val="0"/>
          <w:numId w:val="23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дифференциал функции.</w:t>
      </w:r>
    </w:p>
    <w:p>
      <w:pPr>
        <w:pStyle w:val="Normal"/>
        <w:numPr>
          <w:ilvl w:val="0"/>
          <w:numId w:val="23"/>
        </w:numPr>
        <w:spacing w:lineRule="auto" w:line="240"/>
        <w:ind w:left="106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с практическим содержанием.</w:t>
      </w:r>
    </w:p>
    <w:p>
      <w:pPr>
        <w:pStyle w:val="Normal"/>
        <w:numPr>
          <w:ilvl w:val="0"/>
          <w:numId w:val="23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и решение дифференциального уравнения на простейшие задачи.</w:t>
      </w:r>
    </w:p>
    <w:p>
      <w:pPr>
        <w:pStyle w:val="Normal"/>
        <w:numPr>
          <w:ilvl w:val="0"/>
          <w:numId w:val="23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алгоритма решения дифференциального уравнения второго порядка с постоянными коэффициентам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рефератов: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математики в подготовке специалиста специальности 190604 «Техническое обслуживание и ремонт автомобильного транспорта».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дифференциального исчисле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ообщение «Приложение рядов (при обращении десятичных дробей в обыкновенную)»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ой контроль</w:t>
      </w:r>
    </w:p>
    <w:p>
      <w:pPr>
        <w:pStyle w:val="Normal"/>
        <w:numPr>
          <w:ilvl w:val="0"/>
          <w:numId w:val="18"/>
        </w:numPr>
        <w:spacing w:lineRule="auto" w:line="240"/>
        <w:ind w:left="106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в тестовой форме.</w:t>
      </w:r>
    </w:p>
    <w:p>
      <w:pPr>
        <w:pStyle w:val="Normal"/>
        <w:numPr>
          <w:ilvl w:val="0"/>
          <w:numId w:val="18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 Основы дискретной математики, теории вероятности и математической статистики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пособах задания множеств; о диаграммах Эйлера; о связи понятия графа и понятия отнош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пределения множества и отношения; операции и свойства операций над множествами; свойства отношений; определение графов и его элементов; виды графов и операции над ними; понятия: событие, частота и вероятность появления события, совместные и несовместные события, полная вероятность; теорему сложения вероятностей; теорему умножения вероятностей; способы задания случайной величины; определение непрерывной и дискретной случайных величин; закон распределения случайной величины; определение математического ожидания, дисперсия случайной величины; среднее квадратичное отклонение случайной величин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вероятность в простейших задачах, используя классическое определение вероятности; решать задачи с применением теоремы сложения вероятностей для несовместных событий; строить ряд распределения случайной величины; находить функцию распределения; находить математическое ожидание и дисперсию случайной величины по заданному закону её распределения; находить среднее квадратичное отклонение случайной величи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ыт решения типичных и творческих заданий; систематизации информации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 тестовой форме по теме «Первичные понятия математики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лок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. Множества и отношения. Операции над множествами. Свойства отношений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ножества. Задание множеств. Операции над множествами. Отношения. Свойства отношени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. Графы. Основные понятия теории графов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. Основные определения. Элементы графов. Виды графов и операции над ним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3. Вероятность события, теоремы сложения и умножения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4. Случайная величина, её функция распределения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ая величина. Дискретная и непрерывная случайные величины. Закон распределения случайной величины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ЕМА 5. Математическое ожидание и дисперсия случайной величины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ческое ожидание дискретной случайной величины. Дисперсия случайной величины. Среднее квадратичное отклонение случайной величины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менты комбинаторики. Решение задач по комбинаторике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Normal"/>
        <w:numPr>
          <w:ilvl w:val="0"/>
          <w:numId w:val="11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дополнительной информации в современных поисковых системах (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pacing w:lineRule="auto" w:line="240"/>
        <w:ind w:left="106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условие и построить закон распределения случайной величины.</w:t>
      </w:r>
    </w:p>
    <w:p>
      <w:pPr>
        <w:pStyle w:val="Normal"/>
        <w:numPr>
          <w:ilvl w:val="0"/>
          <w:numId w:val="11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простейших задач на определение вероятности.</w:t>
      </w:r>
    </w:p>
    <w:p>
      <w:pPr>
        <w:pStyle w:val="Normal"/>
        <w:numPr>
          <w:ilvl w:val="0"/>
          <w:numId w:val="11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графов для представления информации.</w:t>
      </w:r>
    </w:p>
    <w:p>
      <w:pPr>
        <w:pStyle w:val="Normal"/>
        <w:numPr>
          <w:ilvl w:val="0"/>
          <w:numId w:val="11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и использование закона распределения случайной величины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ой контроль</w:t>
      </w:r>
    </w:p>
    <w:p>
      <w:pPr>
        <w:pStyle w:val="Normal"/>
        <w:numPr>
          <w:ilvl w:val="0"/>
          <w:numId w:val="7"/>
        </w:numPr>
        <w:spacing w:lineRule="auto" w:line="240"/>
        <w:ind w:left="106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в тестовой форме.</w:t>
      </w:r>
    </w:p>
    <w:p>
      <w:pPr>
        <w:pStyle w:val="Normal"/>
        <w:numPr>
          <w:ilvl w:val="0"/>
          <w:numId w:val="7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материалов самостоятельной работы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 Основные численные методы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пособы представления функции в виде прямоугольника и трапеции; формулу Симпсона; выражения для определения предельных абсолютных погрешностей; гентерполяционные формулы Ньютона; таблицу конечных разностей; метод Эйлера для решения задачи Кош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числять интегралы по формулам прямоугольников и трапеций и по формуле Симпсона; по табличным данным находить аналитическое выражение производной; Находить значение функции, определяемое заданным дифференциальным уравнением и начальными условиями с использованием метода Эйл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right="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ыт применения известных методов и способов решения задач, анализировать полученные результаты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 тестовой форме по теме «Вычисление определенного интеграла. Нахождение значения производной в точке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лок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. Численное интегрирование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рямоугольников. Формулы трапеций. Формула Симпсона. Абсолютная погрешность при численном интегрировани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Численное дифференцирование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е дифференцирование. Формулы приближенного дифференцирования, основанные на интерполяционных формулах Ньютона. Погрешность в определении производной. Построение интегральной кривой. Метод Эйлер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 Численное решение дифференциальных уравнений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Normal"/>
        <w:spacing w:lineRule="auto" w:line="24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определенного интеграла по формулам прямоугольников, трапеций и формуле Симпсон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ой контроль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в тестовой форме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самостоятельной работе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. Комплексный экзамен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и умений студентов по дисциплине «Математика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</w:p>
    <w:p>
      <w:pPr>
        <w:pStyle w:val="Normal"/>
        <w:numPr>
          <w:ilvl w:val="0"/>
          <w:numId w:val="12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задания в тестовой форме.</w:t>
      </w:r>
    </w:p>
    <w:p>
      <w:pPr>
        <w:pStyle w:val="Normal"/>
        <w:numPr>
          <w:ilvl w:val="0"/>
          <w:numId w:val="12"/>
        </w:numPr>
        <w:spacing w:lineRule="auto" w:line="240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практические задания.</w:t>
      </w:r>
      <w:r>
        <w:br w:type="page"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Т САМОСТОЯТЕЛЬНОЙ РАБОТЫ СТУДЕНТА, НАЦЕЛЕННОЙ НА ФОРМИРОВАНИЕ ОБЩИХ</w:t>
      </w:r>
      <w:r>
        <w:rPr/>
        <w:t xml:space="preserve"> КОМПЕТЕНЦИ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534"/>
        <w:gridCol w:w="16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РС (работа по формированию компетенц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 (ч)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 Ря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ходимости функциональных и числовых ря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 Дифференциальное и интегральное исчисл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производных функций при заданных значения аргумент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числение площадей плоских фигу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 Численное интегрир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интегралов по формулам прямоугольников, трапеций и формуле Симпс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 Дифференциальное и интегральное исчисл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функции с помощью производной и построение граф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 Обыкновенные дифференциальные урав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решение дифференциального уравнения на простейшие за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 Вероятность события, теоремы сложения и умнож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остейших задач на определение вероя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 Обыкновенные дифференциальные урав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алгоритма решения дифференциального уравнения второго порядка с постоянными коэффициен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 Графы. Основные понятия теории граф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графов для представления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. Случайная величина, её функция распред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использование закона распределения случайной велич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РУБЕЖНЫЙ КОНТРОЛ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23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название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, форма контро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 (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Математический анали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6" w:leader="none"/>
              </w:tabs>
              <w:spacing w:lineRule="auto" w:line="240"/>
              <w:ind w:left="307" w:right="0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 в тестовой форм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6" w:leader="none"/>
              </w:tabs>
              <w:spacing w:lineRule="auto" w:line="240"/>
              <w:ind w:left="307" w:right="0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а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Основы дискретной математики, теории вероятности и математической стат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7" w:leader="none"/>
              </w:tabs>
              <w:spacing w:lineRule="auto" w:line="240"/>
              <w:ind w:left="307" w:right="0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 в тестовой форм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6" w:leader="none"/>
                <w:tab w:val="left" w:pos="307" w:leader="none"/>
              </w:tabs>
              <w:spacing w:lineRule="auto" w:line="240"/>
              <w:ind w:left="307" w:right="0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материалов самостоятельной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Основные численные мет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3" w:leader="none"/>
              </w:tabs>
              <w:spacing w:lineRule="auto" w:line="240"/>
              <w:ind w:left="1069" w:right="0" w:hanging="10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 в тестовой форм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3" w:leader="none"/>
              </w:tabs>
              <w:spacing w:lineRule="auto" w:line="240"/>
              <w:ind w:left="1069" w:right="0" w:hanging="10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4. Комплексный экзам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pacing w:lineRule="auto" w:line="240"/>
              <w:ind w:left="307" w:right="0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задания в тестовой фор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pacing w:lineRule="auto" w:line="240"/>
              <w:ind w:left="307" w:right="0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практические зад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МОДУЛЬНО-РЕЙТИНГОВАЯ КАРТА ДИСЦИПЛИН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831"/>
        <w:gridCol w:w="1828"/>
        <w:gridCol w:w="3669"/>
      </w:tblGrid>
      <w:tr>
        <w:trPr/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одуля, виды работ и формы контроля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йтинг-баллы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у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ум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дуль 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 занятиях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я в тестовой форм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ерат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дуль 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ходной контроль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 занятиях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я в тестовой форм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дуль 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ходной контроль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 занятиях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426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я в тестовой форм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вый модуль (зачет)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ые задания в тестовой форм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ые практические задани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сциплинарный рейтинг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4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кала перевода дисциплинарного рейтинга в академические оценки</w:t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сциплинарный рейтинг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кадемическая оценка</w:t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2 - 74 %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(удовлетворительно)</w:t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5 - 87%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(хорошо)</w:t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8 - 100 %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(отлично)</w:t>
            </w:r>
          </w:p>
        </w:tc>
      </w:tr>
    </w:tbl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РЕЙТИНГ-КАРТА СТУДЕНТА</w:t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134"/>
        <w:gridCol w:w="425"/>
        <w:gridCol w:w="1559"/>
        <w:gridCol w:w="1560"/>
        <w:gridCol w:w="19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одуля, виды работы и формы контро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йтинг-бал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 сдачи освоенных элементов моду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йтинг-баллы, набранные студенто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пись преподавате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ним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дул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 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я в тестов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дул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ходно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 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я в тестов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дуль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ходно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 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6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я в тестов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вый модуль (за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ые задания в тестов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26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ые практическ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сциплинарный рейтин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4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кала перевода дисциплинарного рейтинга в академические оценки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сциплинарный рейтинг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кадемическая оценка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2 - 74 %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(удовлетворительно)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5 - 87%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(хорошо)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8 - 100 %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(отлично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158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ПРОСЫ К  ЭКЗАМЕНУ  ПО  МАТЕМАТИКЕ</w:t>
      </w:r>
    </w:p>
    <w:p>
      <w:pPr>
        <w:pStyle w:val="Normal"/>
        <w:ind w:left="0" w:right="15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ind w:left="0" w:right="-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0604 «Техническое обслуживание и ремонт автомобильного тран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, способы задания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. Предел последовательности. Свойства пределов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функции  в точке. Теоремы о пределах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функции в точке и на промежутке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Замечательные предел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числового ряда, суммы ряда, сходимость ряда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и достаточные условия сходимости ряда. Признак Даламбера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, ее физический и геометрический смысл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дифференцирования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суммы, произведения, частного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сложной функции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возрастания и убывания функции (необходимое и достаточное условия). Правило нахождения интервалов монотонности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мумы функции. Необходимое и достаточные условия существования экстремума. 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равило нахождения экстремум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е)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функции на выпуклость графика, точку перегиба. Правило нахождение интервалов выпуклости  графика и нахождение точки перегиба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нескольких переменных. Частные производные. Полный дифференциал функции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ый интеграл и его свойства. Основные формулы интегрирования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интеграл и его геометрический смысл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Ньютона-Лейбница. Вычисление определенного интеграла и его приложения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риводящие к дифференциальным уравнениям. Дифференциальные уравнения. Основные понятия и определения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е уравнения с разделяющимися переменными. Общие и частные решения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одные дифференциальные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 с постоянными коэффициентами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теории вероятностей. Случайные события. Виды случайных событий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и вероятность события, классическое определение вероятности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омбинаторики. Размещения, сочетания, перестановки и формулы их числа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сложения вероятностей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умножения вероятностей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олной вероятности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ая случайная величина и ее закон распределения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жидание и дисперсия случайной величины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итература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24"/>
        </w:numPr>
        <w:spacing w:lineRule="auto" w:line="240"/>
        <w:ind w:left="1080" w:right="-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вский С.С. Высшая математика. Решение задач / С.С. Белявский, Н.А. Широкова. – Минск: Высшая школа, 2004.</w:t>
      </w:r>
    </w:p>
    <w:p>
      <w:pPr>
        <w:pStyle w:val="Normal"/>
        <w:numPr>
          <w:ilvl w:val="0"/>
          <w:numId w:val="24"/>
        </w:numPr>
        <w:spacing w:lineRule="auto" w:line="240"/>
        <w:ind w:left="1080" w:right="-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 Н.В. Практические занятия по математике / Н.В. Богомолов. – М.: Высшая школа, 1990.</w:t>
      </w:r>
    </w:p>
    <w:p>
      <w:pPr>
        <w:pStyle w:val="Normal"/>
        <w:numPr>
          <w:ilvl w:val="0"/>
          <w:numId w:val="24"/>
        </w:numPr>
        <w:spacing w:lineRule="auto" w:line="240"/>
        <w:ind w:left="1080" w:right="-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уцэ И.И. Математика для техникумов / И.И. Валуцэ, Г.Д. Дилигун. – М.: Наука, 1990.</w:t>
      </w:r>
    </w:p>
    <w:p>
      <w:pPr>
        <w:pStyle w:val="Normal"/>
        <w:numPr>
          <w:ilvl w:val="0"/>
          <w:numId w:val="24"/>
        </w:numPr>
        <w:spacing w:lineRule="auto" w:line="240"/>
        <w:ind w:left="1080" w:right="-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аян А.А. Сборник задач по математике / А.А. Дадаян. – М.: Инфра-М, 2005.</w:t>
      </w:r>
    </w:p>
    <w:p>
      <w:pPr>
        <w:pStyle w:val="Normal"/>
        <w:numPr>
          <w:ilvl w:val="0"/>
          <w:numId w:val="24"/>
        </w:numPr>
        <w:spacing w:lineRule="auto" w:line="240"/>
        <w:ind w:left="1080" w:right="-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гин Ю.М. Математика: учебное пособие: в 2 кн. / Ю.М. Колягин, Г.Л. Луканкин, Г.Н. Яковлев. – М.: ООО «Издательство Новая Волна», 2004.</w:t>
      </w:r>
    </w:p>
    <w:p>
      <w:pPr>
        <w:pStyle w:val="Normal"/>
        <w:numPr>
          <w:ilvl w:val="0"/>
          <w:numId w:val="24"/>
        </w:numPr>
        <w:spacing w:lineRule="auto" w:line="240"/>
        <w:ind w:left="1080" w:right="-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ичкин В.Т. Математика: учебное пособие / В.Т. Лисичкин, И.Л. Соловейчик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ABF</w:t>
      </w:r>
      <w:r>
        <w:rPr>
          <w:rFonts w:cs="Times New Roman" w:ascii="Times New Roman" w:hAnsi="Times New Roman"/>
          <w:sz w:val="24"/>
          <w:szCs w:val="24"/>
        </w:rPr>
        <w:t>, 1995.</w:t>
      </w:r>
    </w:p>
    <w:p>
      <w:pPr>
        <w:pStyle w:val="Normal"/>
        <w:numPr>
          <w:ilvl w:val="0"/>
          <w:numId w:val="24"/>
        </w:numPr>
        <w:spacing w:lineRule="auto" w:line="240"/>
        <w:ind w:left="1080" w:right="-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льченко В.П. Математика: учебное пособие / В.П. Омельченко, Э.В. Курбатова. – Ростов-н/: Феникс, 2007.</w:t>
      </w:r>
    </w:p>
    <w:p>
      <w:pPr>
        <w:pStyle w:val="Normal"/>
        <w:numPr>
          <w:ilvl w:val="0"/>
          <w:numId w:val="24"/>
        </w:numPr>
        <w:spacing w:lineRule="auto" w:line="240"/>
        <w:ind w:left="1080" w:right="-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хлецкий И.Д. Математика / И.Д. Пехлецкий. – М.: Издательский центр «Академия», 2002.</w:t>
      </w:r>
    </w:p>
    <w:p>
      <w:pPr>
        <w:pStyle w:val="Normal"/>
        <w:numPr>
          <w:ilvl w:val="0"/>
          <w:numId w:val="24"/>
        </w:numPr>
        <w:spacing w:lineRule="auto" w:line="240"/>
        <w:ind w:left="1080" w:right="-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высшей математике для экономистов: учебное пособие / Под ред. В.И. Ермакова. – М.: Инфра-М, 2006.</w:t>
      </w:r>
    </w:p>
    <w:p>
      <w:pPr>
        <w:pStyle w:val="Normal"/>
        <w:spacing w:lineRule="auto" w:line="240"/>
        <w:ind w:left="0"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-1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080" w:right="-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О.Н., Бродский Я.С., Павлов А.Л. Математика для техникумов. – М.: Наука, 1990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080" w:right="-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узов В.Ф., Крутицкая Н.И. Математический анализ в вопросах и задачах. – М.: Физматлит, 2000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080" w:right="-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М.Я. Справочник по высшей математике. – М.: Росткнига, 200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080" w:right="-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ко П.Е., Попов А.Г., Кожевникова Т.Я. Высшая математика в упражнениях и задачах. Часть 1 и 2. – М.: Высшая школа, 1999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080" w:right="-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усалимский Я.М. Дискретная математика. – М.: Вузовская книга, 200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080" w:right="-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В.Н., Панкин В.Ф. Математическая статистика. – М.: Высшая школа, 200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080" w:right="-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нсон И.П. Краткий курс высшей математики. – С-Пб.: Лань, 200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080" w:right="-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пачев В.С. Задачи по высшей математике. – М.: Высшая школа, 1997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1080" w:right="-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пачев В.С. Основы высшей математики. – М.: Высшая школа, 2001</w:t>
      </w:r>
    </w:p>
    <w:p>
      <w:pPr>
        <w:pStyle w:val="Normal"/>
        <w:spacing w:lineRule="auto" w:line="240"/>
        <w:ind w:left="0" w:right="-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1588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а обучения:</w:t>
      </w:r>
    </w:p>
    <w:p>
      <w:pPr>
        <w:pStyle w:val="Normal"/>
        <w:ind w:left="360" w:right="1588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720" w:right="1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и и учебные пособия.</w:t>
      </w:r>
    </w:p>
    <w:p>
      <w:pPr>
        <w:pStyle w:val="Normal"/>
        <w:ind w:left="720" w:right="1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каты.</w:t>
      </w:r>
    </w:p>
    <w:p>
      <w:pPr>
        <w:pStyle w:val="Normal"/>
        <w:ind w:left="720" w:right="1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дактический материал по всем разделам курса «Математика»:</w:t>
      </w:r>
    </w:p>
    <w:p>
      <w:pPr>
        <w:pStyle w:val="Normal"/>
        <w:ind w:left="720" w:right="1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стовые задания для контроля знаний</w:t>
      </w:r>
    </w:p>
    <w:p>
      <w:pPr>
        <w:pStyle w:val="Normal"/>
        <w:ind w:left="720" w:right="1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ные работы.</w:t>
      </w:r>
    </w:p>
    <w:p>
      <w:pPr>
        <w:pStyle w:val="Normal"/>
        <w:ind w:left="720" w:right="1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равочная литература.</w:t>
      </w:r>
    </w:p>
    <w:p>
      <w:pPr>
        <w:pStyle w:val="Normal"/>
        <w:ind w:left="720" w:right="1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ТСО, Интернет.</w:t>
      </w:r>
    </w:p>
    <w:p>
      <w:pPr>
        <w:pStyle w:val="Normal"/>
        <w:ind w:left="720" w:right="15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-1588" w:right="1588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/>
      <w:ind w:left="283" w:right="0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32:00Z</dcterms:created>
  <dc:creator>Наталья Андреевна</dc:creator>
  <dc:description/>
  <cp:keywords/>
  <dc:language>en-US</dc:language>
  <cp:lastModifiedBy>Customer</cp:lastModifiedBy>
  <cp:lastPrinted>2009-04-29T11:11:00Z</cp:lastPrinted>
  <dcterms:modified xsi:type="dcterms:W3CDTF">2009-06-02T23:11:00Z</dcterms:modified>
  <cp:revision>6</cp:revision>
  <dc:subject/>
  <dc:title>МОДУЛЬНАЯ РАБОЧАЯ ПРОГРАММА ПО ДИСЦИПЛИНЕ</dc:title>
</cp:coreProperties>
</file>